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376555</wp:posOffset>
                </wp:positionV>
                <wp:extent cx="774700" cy="13582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358280"/>
                          <a:chOff x="0" y="0"/>
                          <a:chExt cx="7747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04760"/>
                              <a:ext cx="396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7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2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6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78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1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2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86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1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43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6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300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69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30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8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6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77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02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46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604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92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1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21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43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5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792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00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96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54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62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764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872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26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7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84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2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348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2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85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03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21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084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9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37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44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660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084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09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16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2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74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9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4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252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490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852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748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892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72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584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80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0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1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5132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21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92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9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337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2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08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44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32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1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9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80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7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9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24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65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86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56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89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87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0556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13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0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54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96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2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5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0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80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87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49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2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1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6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5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1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3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5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96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6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8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4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2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9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7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7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24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8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1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38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800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45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70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96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53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88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54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86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1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624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2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76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240"/>
                              <a:ext cx="240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61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16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68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920"/>
                              <a:ext cx="262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9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44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76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472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2280"/>
                              <a:ext cx="255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5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632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5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964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5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296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5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3760"/>
                              <a:ext cx="231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5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1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7880"/>
                              <a:ext cx="21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8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616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520"/>
                              <a:ext cx="196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78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000"/>
                              <a:ext cx="175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12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0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1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65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7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036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8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396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39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9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04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7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620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12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1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5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95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2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960"/>
                            <a:ext cx="374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568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82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42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6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1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-29.65pt;width:61pt;height:106.95pt" coordorigin="4542,-593" coordsize="1220,2139">
                <v:group id="shape_0" style="position:absolute;left:4542;top:-593;width:1220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6;top:-428;width:5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-593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2;top:-108;width:1219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2;top:-108;width:1219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05;top:-46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67;top:-46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59;top:10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59;top:11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58;top:11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57;top:11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56;top:11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55;top:12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3;top:12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2;top:12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0;top:1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0;top:13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48;top:13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47;top:13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45;top:142;width:0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44;top:145;width:2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1;top:149;width:5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1;top:151;width:7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39;top:153;width:9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38;top:15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36;top:159;width:14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3;top:160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2;top:166;width:20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1;top:167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29;top:170;width:24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27;top:173;width:27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24;top:175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3;top:177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1;top:181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18;top:183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15;top:187;width:44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14;top:189;width:46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1;top:192;width:50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09;top:193;width:53;height:4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05;top:197;width:57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04;top:200;width:59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0;top:201;width:63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97;top:204;width:68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95;top:208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1;top:209;width:76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87;top:211;width:80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86;top:215;width:84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2;top:218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79;top:221;width:93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78;top:22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78;top:226;width:96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79;top:227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87;top:231;width:89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1;top:232;width:85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97;top:236;width:80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04;top:238;width:76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09;top:242;width:71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14;top:244;width:65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19;top:245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16;top:249;width:67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14;top:251;width:70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2;top:253;width:74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09;top:256;width:79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06;top:259;width:81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04;top:261;width:84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0;top:264;width:89;height: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98;top:266;width:93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96;top:268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3;top:270;width:101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89;top:273;width:106;height: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87;top:276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2;top:278;width:114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79;top:282;width:118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77;top:283;width:122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2;top:285;width:128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69;top:287;width:132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65;top:291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1;top:293;width:144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57;top:295;width:148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4;top:298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48;top:300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44;top:302;width:165;height:13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39;top:304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34;top:308;width:178;height:14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29;top:310;width:183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3;top:311;width:191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3;top:315;width:191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3;top:317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29;top:318;width:189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34;top:321;width:186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0;top:324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45;top:352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1;top:353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55;top:355;width:139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0;top:358;width:136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65;top:359;width:131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1;top:362;width:127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76;top:365;width:123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0;top:369;width:120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85;top:370;width:116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89;top:371;width:114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1;top:375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87;top:376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86;top:379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2;top:382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79;top:384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77;top:386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3;top:388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1;top:389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68;top:391;width:148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64;top:394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1;top:397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57;top:399;width:161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54;top:401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1;top:403;width:17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47;top:406;width:17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44;top:408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1;top:410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37;top:414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34;top:415;width:194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0;top:418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26;top:419;width:204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3;top:423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19;top:424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14;top:425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1;top:429;width:224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06;top:432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3;top:433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99;top:435;width:241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95;top:439;width:246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0;top:441;width:253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87;top:442;width:256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87;top:444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87;top:448;width:259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2;top:450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97;top:452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3;top:453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07;top:457;width:245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3;top:459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18;top:460;width:23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2;top:463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27;top:466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2;top:467;width:228;height:1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37;top:469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1;top:473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46;top:474;width:218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1;top:477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56;top:478;width:211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0;top:480;width:20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65;top:483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69;top:484;width:203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74;top:488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79;top:490;width:194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3;top:528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87;top:531;width:147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3;top:532;width:140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96;top:534;width:139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2;top:537;width:135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05;top:539;width:133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0;top:542;width:129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14;top:545;width:127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19;top:547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3;top:550;width:119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28;top:552;width:115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2;top:552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36;top:556;width:111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0;top:559;width:107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44;top:562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49;top:564;width:101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3;top:566;width:98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57;top:569;width:95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1;top:569;width:93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65;top:573;width:90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69;top:576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3;top:577;width:85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78;top:579;width:81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1;top:583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6;top:585;width:76;height:5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89;top:586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4;top:590;width:72;height:5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8;top:592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2;top:594;width:66;height:4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5;top:597;width:63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9;top:600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5;top:601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7;top:604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2;top:607;width:53;height:3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5;top:607;width:50;height:3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0;top:611;width:46;height:3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3;top:614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7;top:615;width:42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1;top:617;width:38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5;top:620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9;top:624;width:35;height:2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3;top:624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7;top:628;width:30;height:1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9;top:628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64;top:632;width:25;height:1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8;top:634;width:21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2;top:636;width:20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75;top:639;width:18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1;top:111;width:945;height:1074">
                  <v:shape id="shape_0" coordsize="73,57" path="m0,55l67,0l71,4l73,9l14,57l7,57l0,55xe" fillcolor="#e8ce80" stroked="f" o:allowincell="f" style="position:absolute;left:5584;top:643;width:15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8;top:643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2;top:647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5;top:650;width:8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0;top:653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3;top:653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8;top:65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0;top:6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5;top:66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19;top:66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1;top:66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6;top:66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29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3;top:67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7;top:6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0;top:67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4;top:6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2;top:111;width:328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1;top:12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93;top:12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16;top:124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8;top:12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04;top:128;width:79;height:6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27;top:132;width:156;height:1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27;top:134;width:156;height:1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8;top:137;width:155;height:1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0;top:142;width:153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1;top:145;width:151;height:1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1;top:149;width:151;height:1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1;top:153;width:149;height:1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1;top:157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2;top:160;width:147;height:1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2;top:166;width:146;height:1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1;top:170;width:145;height:1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1;top:175;width:143;height:1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0;top:179;width:141;height:1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8;top:185;width:141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26;top:192;width:139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23;top:196;width:139;height:1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0;top:202;width:140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16;top:209;width:141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14;top:213;width:139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0;top:218;width:144;height:1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06;top:222;width:146;height:1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06;top:192;width:195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06;top:192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06;top:193;width:202;height:1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03;top:194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2;top:195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2;top:196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2;top:196;width:214;height:1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1;top:198;width:217;height:1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1;top:20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1;top:202;width:221;height:1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1;top:204;width:223;height:1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1;top:205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1;top:208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1;top:210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1;top:212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1;top:213;width:231;height:1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1;top:215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1;top:218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2;top:219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2;top:222;width:236;height:1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2;top:223;width:237;height:1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2;top:22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03;top:229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03;top:23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06;top:233;width:238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06;top:235;width:239;height:1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06;top:238;width:240;height:1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06;top:242;width:241;height:1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06;top:242;width:241;height:1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06;top:246;width:243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06;top:247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06;top:250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07;top:252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07;top:255;width:245;height:1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9;top:259;width:243;height:1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0;top:260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1;top:263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1;top:267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2;top:268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14;top:270;width:241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14;top:274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14;top:277;width:242;height:1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15;top:280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16;top:284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18;top:286;width:240;height:1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19;top:289;width:239;height:1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0;top:293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3;top:297;width:236;height:19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23;top:301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23;top:303;width:233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24;top:306;width:232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26;top:311;width:230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27;top:314;width:229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8;top:318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0;top:322;width:224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1;top:325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2;top:329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2;top:335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33;top:338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36;top:342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37;top:346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9;top:329;width:24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0;top:329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1;top:329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1;top:331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44;top:332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45;top:336;width:244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48;top:338;width:241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8;top:340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1;top:342;width:24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1;top:345;width:243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53;top:346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54;top:350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57;top:352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8;top:356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1;top:357;width:237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1;top:35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64;top:362;width:236;height:1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65;top:365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66;top:369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69;top:370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0;top:373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1;top:376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73;top:378;width:231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75;top:380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8;top:386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79;top:386;width:228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2;top:388;width:224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83;top:389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86;top:391;width:222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87;top:393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0;top:397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1;top:399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95;top:403;width:215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96;top:406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98;top:409;width:211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99;top:413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3;top:416;width:207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04;top:418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06;top:424;width:20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07;top:426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1;top:427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13;top:431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15;top:435;width:195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16;top:439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0;top:442;width:190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3;top:444;width:187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24;top:448;width:186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25;top:451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29;top:455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3;top:458;width:17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3;top:461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34;top:465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37;top:468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1;top:472;width:169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1;top:476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45;top:479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48;top:482;width:160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0;top:486;width:156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1;top:492;width:155;height:12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54;top:496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58;top:499;width:146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59;top:503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2;top:509;width:139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65;top:514;width:135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67;top:518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9;top:524;width:127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2;top:528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75;top:534;width:115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76;top:540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79;top:545;width:106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2;top:552;width:98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84;top:558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88;top:566;width:84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8;top:573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2;top:582;width:69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93;top:591;width:60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96;top:602;width:48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97;top:616;width:3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1;top:6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05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05;top:6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07;top:6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9;top:66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1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13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14;top:6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16;top:6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17;top:6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1;top:12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85;top:11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85;top:11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85;top:11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85;top:11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88;top:11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88;top:11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88;top:1184;width:235;height:149">
                  <v:shape id="shape_0" coordsize="16,14" path="m0,9l11,0l16,1l2,14l0,9xe" fillcolor="#dfb944" stroked="f" o:allowincell="f" style="position:absolute;left:4988;top:11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88;top:11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88;top:118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88;top:118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88;top:118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9;top:118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9;top:118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9;top:118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9;top:118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9;top:11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9;top:11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1;top:1190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1;top:1191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1;top:1191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2;top:1191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2;top:1191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2;top:1194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4;top:1194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4;top:1194;width:3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4;top:1194;width:4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94;top:1195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94;top:1195;width:5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94;top:1195;width:8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94;top:1197;width:9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97;top:1197;width:9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97;top:1198;width:10;height: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97;top:1198;width:11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98;top:1199;width:12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8;top:1199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0;top:1200;width:12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0;top:1200;width:13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1;top:1200;width:1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2;top:1201;width:13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2;top:1201;width:15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2;top:1203;width:16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05;top:1203;width:1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06;top:1204;width:17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06;top:1204;width:1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06;top:1204;width:18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06;top:1204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08;top:1208;width:17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08;top:1211;width:17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09;top:1211;width:15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1;top:1212;width:14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1;top:1212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1;top:1215;width:14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2;top:1216;width:14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14;top:1217;width:13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15;top:1218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15;top:1220;width:13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15;top:1221;width:13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15;top:1222;width:14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17;top:1224;width:12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17;top:1225;width:13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18;top:1228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9;top:1228;width:12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9;top:1229;width:12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19;top:1232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2;top:1232;width:11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3;top:1233;width:11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3;top:1236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23;top:1237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23;top:1237;width:12;height: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25;top:1238;width:11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25;top:1239;width:12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26;top:1239;width:12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27;top:1241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27;top:1245;width:11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27;top:1245;width:12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9;top:1246;width:12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1;top:1246;width:12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2;top:1246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2;top:1249;width:12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2;top:1249;width:12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2;top:1250;width:13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2;top:1250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34;top:1253;width:13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35;top:1254;width:12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36;top:1255;width:12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39;top:1255;width:11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0;top:1256;width:11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0;top:1258;width:12;height: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2;top:1260;width:10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2;top:1261;width:10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3;top:1263;width:10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44;top:1264;width:10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45;top:1264;width:10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46;top:1264;width:10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49;top:1267;width:10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9;top:1267;width:10;height: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0;top:1267;width:11;height: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1;top:1268;width:10;height: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2;top:1268;width:10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3;top:1268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53;top:1271;width:12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56;top:1272;width:11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57;top:1272;width:12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57;top:1273;width:13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59;top:1273;width:11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0;top:1273;width:12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0;top:1274;width:13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1;top:1274;width:13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1;top:1274;width:15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3;top:1276;width:14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66;top:1277;width:13;height: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67;top:1277;width:13;height: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68;top:1278;width:13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69;top:1280;width:13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69;top:1280;width:15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0;top:1281;width:16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1;top:1281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74;top:1282;width:14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74;top:128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77;top:1282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78;top:1284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78;top:1284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3;top:1284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3;top:1285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85;top:1285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86;top:1285;width:12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87;top:1288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88;top:1289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1;top:1289;width:12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3;top:1290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94;top:1291;width:12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95;top:1291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95;top:1291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9;top:1291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9;top:1291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2;top:1293;width:11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3;top:1293;width:11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05;top:1294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07;top:1295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08;top:1295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0;top:1297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1;top:1298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2;top:1298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14;top:1299;width:9;height: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16;top:1301;width:9;height: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18;top:1301;width:8;height: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19;top:1301;width:9;height: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1;top:1301;width:8;height: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2;top:1301;width:9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24;top:1301;width:10;height: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25;top:1302;width:9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27;top:1302;width:9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9;top:1302;width:9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0;top:1303;width:10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3;top:1303;width:9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3;top:1303;width:10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35;top:1305;width:1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38;top:1305;width:9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39;top:1305;width:9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2;top:1306;width:9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2;top:1306;width:1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44;top:1306;width:9;height: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46;top:1306;width:9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48;top:1306;width:9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1;top:1306;width:8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2;top:1308;width:9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3;top:1308;width:9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55;top:1308;width:8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58;top:1309;width:8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0;top:1309;width:8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1;top:1309;width:8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3;top:1309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64;top:1309;width:8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67;top:1309;width:8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69;top:1310;width:6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0;top:1310;width:8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1;top:1311;width:6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75;top:1311;width:5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76;top:1312;width:5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78;top:1312;width:4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79;top:1314;width:5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1;top:1314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84;top:1315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86;top:1316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87;top:1316;width:2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88;top:1318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0;top:1318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3;top:1318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95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96;top:131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98;top:131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99;top:132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2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04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05;top:132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06;top:132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0;top:132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0;top:132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2;top:132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3;top:132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14;top:132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16;top:132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18;top:132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0;top:132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2;top:133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3;top:13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2;top:788;width:611;height:568">
                  <v:shape id="shape_0" coordsize="30,23" path="m0,21l26,0l30,2l5,23l0,21xe" fillcolor="#f9f5e1" stroked="f" o:allowincell="f" style="position:absolute;left:5245;top:13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48;top:13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49;top:13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51;top:13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52;top:13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53;top:13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56;top:13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57;top:13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59;top:13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61;top:13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63;top:13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65;top:13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66;top:13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67;top:13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69;top:13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71;top:13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72;top:13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74;top:13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75;top:13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77;top:13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0;top:13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82;top:13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82;top:13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83;top:13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85;top:13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88;top:13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89;top:13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0;top:13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85;top:1182;width:258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2;top:78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63;top:788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65;top:789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67;top:793;width:4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67;top:795;width:8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9;top:795;width:10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9;top:797;width:14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9;top:797;width:19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9;top:797;width:21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0;top:799;width:25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1;top:801;width:27;height:1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2;top:802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2;top:805;width:34;height:2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2;top:806;width:37;height:2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1;top:806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1;top:809;width:44;height:3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1;top:810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1;top:812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0;top:816;width:52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0;top:818;width:54;height:4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0;top:819;width:56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1;top:822;width:58;height:4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1;top:823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2;top:827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2;top:831;width:62;height:5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74;top:833;width:61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75;top:836;width:61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75;top:840;width:62;height:5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78;top:843;width:60;height:4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79;top:848;width:60;height:4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2;top:850;width:57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83;top:856;width:55;height:4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86;top:857;width:54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87;top:864;width:54;height:4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0;top:868;width:52;height:4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2;top:869;width:51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93;top:874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95;top:878;width:47;height:4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96;top:882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97;top:886;width:47;height:3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99;top:890;width:45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1;top:894;width:43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1;top:899;width:43;height:3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05;top:903;width:39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05;top:907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07;top:912;width:38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07;top:916;width:38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08;top:920;width:37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08;top:924;width:37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9;top:929;width:36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9;top:933;width:36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08;top:94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07;top:941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05;top:945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05;top:950;width:41;height:3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05;top:954;width:43;height: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3;top:958;width:44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3;top:962;width:45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3;top:967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3;top:970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3;top:974;width:50;height:4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3;top:975;width:52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3;top:979;width:54;height:4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3;top:983;width:56;height:4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3;top:984;width:57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3;top:988;width:60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3;top:991;width:62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05;top:992;width:62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05;top:996;width:64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07;top:1000;width:63;height: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08;top:1001;width:64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9;top:1005;width:67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09;top:1009;width:70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1;top:1012;width:70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2;top:1012;width:72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13;top:1013;width:76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14;top:1016;width:78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16;top:1017;width:79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17;top:1020;width:80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17;top:1020;width:83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0;top:1022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2;top:1025;width:86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24;top:1026;width:87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24;top:1029;width:9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26;top:1029;width:90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26;top:1033;width:94;height: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28;top:1034;width:95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0;top:1035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2;top:1038;width:98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3;top:1038;width:101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35;top:1039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9;top:1043;width:103;height: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1;top:856;width:359;height:2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2;top:854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45;top:852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47;top:852;width:373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0;top:850;width:378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1;top:848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54;top:848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58;top:848;width:390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0;top:847;width:395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64;top:847;width:397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68;top:847;width:397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0;top:848;width:400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73;top:848;width:402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77;top:848;width:403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1;top:848;width:406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84;top:848;width:407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87;top:848;width:409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1;top:848;width:410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94;top:848;width:410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98;top:848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2;top:848;width:411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06;top:850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09;top:852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2;top:852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15;top:856;width:412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19;top:857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23;top:857;width:412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27;top:857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0;top:860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34;top:861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36;top:864;width:411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2;top:865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45;top:868;width:40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9;top:871;width:403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1;top:874;width:40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2;top:877;width:403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53;top:882;width:401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55;top:885;width:400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57;top:886;width:402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57;top:891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59;top:89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0;top:899;width:402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1;top:902;width:403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1;top:903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3;top:908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66;top:912;width:400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68;top:916;width:398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0;top:920;width:396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2;top:924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74;top:928;width:394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77;top:929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78;top:933;width:392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3;top:940;width:389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84;top:944;width:386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87;top:947;width:384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89;top:950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3;top:958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95;top:962;width:370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9;top:967;width:364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3;top:975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05;top:982;width:354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0;top:987;width:348;height:2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2;top:992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16;top:1000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19;top:1005;width:334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24;top:1012;width:327;height:2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26;top:1018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9;top:1025;width:316;height:23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3;top:1033;width:309;height:2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36;top:1038;width:281;height:2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39;top:1043;width:275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2;top:1182;width:111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46;top:1184;width:106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0;top:1191;width:103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3;top:1200;width:94;height:7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9;top:1211;width:80;height: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3;top:1222;width:68;height: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69;top:1228;width:65;height: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93;top:1229;width:62;height: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77;top:1233;width:59;height:4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1;top:1238;width:58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85;top:1239;width:56;height:3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89;top:1242;width:55;height:3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3;top:1245;width:54;height:3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97;top:1246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1;top:1249;width:51;height:3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06;top:1250;width:50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0;top:1254;width:50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14;top:1256;width:50;height:3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16;top:1256;width:52;height:3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19;top:1256;width:51;height:3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24;top:1258;width:47;height:3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27;top:1262;width:47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0;top:1266;width:46;height:3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3;top:1266;width:45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36;top:1270;width:45;height:2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1;top:1273;width:45;height:2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43;top:1273;width:46;height:2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0;top:1273;width:45;height:2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55;top:1275;width:44;height:2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0;top:1275;width:43;height:2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65;top:1276;width:42;height:2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9;top:1279;width:38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74;top:1281;width:36;height:2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79;top:1283;width:35;height:2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84;top:1284;width:30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89;top:1288;width:26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94;top:1290;width:21;height:1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99;top:1296;width:20;height: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04;top:1300;width:18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08;top:1300;width:17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14;top:1302;width:13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18;top:1305;width:1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24;top:1307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0;top:1309;width:8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34;top:1310;width:6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1;top:1311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46;top:1314;width:1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1;top:1317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57;top:131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3;top:132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68;top:132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74;top:13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78;top:132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85;top:132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2;top:788;width:588;height:5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06;top:1101;width:208;height:2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1;top:1105;width:28;height:4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78;top:1187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59;top:940;width:14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0;top:957;width:14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44;top:984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2;top:1238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3;top:1260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49;top:1283;width:6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628240 г. Советский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26-го заседания Думы Совет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20» сентября 2018 г. в 17.00 час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shd w:fill="FFFFFF" w:val="clear"/>
        <w:autoSpaceDE w:val="false"/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  <w:lang w:eastAsia="ru-RU"/>
        </w:rPr>
        <w:t>О досрочном прекращении полномочий депутата Думы Советского района пятого Созыва, заместителя председателя Думы Советского района пято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– Шарапова Тамара Владимировна, руководитель аппарата Думы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>Об избрании заместителя председателя Думы Советского района из состава Думы Советского района пятого созы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– Шарапова Тамара Владимировна, руководитель аппарата Думы Советск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09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</cp:lastModifiedBy>
  <cp:lastPrinted>2018-09-17T12:38:00Z</cp:lastPrinted>
  <dcterms:modified xsi:type="dcterms:W3CDTF">2018-11-21T04:48:00Z</dcterms:modified>
  <cp:revision>10</cp:revision>
  <dc:subject/>
  <dc:title/>
</cp:coreProperties>
</file>